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ОТЧЕТ 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eastAsia="Calibri" w:cs="Times New Roman"/>
          <w:szCs w:val="28"/>
          <w:lang w:eastAsia="ru-RU"/>
        </w:rPr>
        <w:t xml:space="preserve">о ходе реализации Плана мероприятий («дорожной карты») по содействию развитию конкуренции на территории                       муниципального района Сергиевский Самарской области на 2022-2025 годы, утвержденной распоряжением администрации                       муниципального района Сергиевский от 04.03.2022 г. № 140-р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за 2024 год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2. Перечень мероприятий</w:t>
      </w:r>
      <w:r>
        <w:rPr>
          <w:rFonts w:cs="Times New Roman"/>
          <w:bCs/>
          <w:color w:val="000000"/>
          <w:szCs w:val="28"/>
          <w:lang w:eastAsia="ru-RU"/>
        </w:rPr>
        <w:t xml:space="preserve"> по содействию развитию конкуренции на товарных рынках Сергиевского района Самарской области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69"/>
        <w:gridCol w:w="1850"/>
        <w:gridCol w:w="3272"/>
        <w:gridCol w:w="3275"/>
        <w:gridCol w:w="2069"/>
      </w:tblGrid>
      <w:tr>
        <w:trPr>
          <w:tblHeader w:val="true"/>
          <w:trHeight w:val="9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59" w:hanging="3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Calibri" w:cs="Times New Roman"/>
                <w:szCs w:val="28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мероприят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Ожидаемый результат /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ид докумен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ключевых показателей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развития конкурен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исполнители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(соисполнители)</w:t>
            </w:r>
          </w:p>
        </w:tc>
      </w:tr>
      <w:tr>
        <w:trPr>
          <w:trHeight w:val="438" w:hRule="atLeast"/>
        </w:trPr>
        <w:tc>
          <w:tcPr>
            <w:tcW w:w="1542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1. Рынок теплоснабжения (производство тепловой энергии)</w:t>
            </w:r>
          </w:p>
        </w:tc>
      </w:tr>
      <w:tr>
        <w:trPr>
          <w:trHeight w:val="2732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/>
                <w:i/>
                <w:szCs w:val="28"/>
              </w:rPr>
              <w:t>По итогам 2024 года деятельность в сфере производства тепловой энергии осуществляли 2 организации, одна из которых относятся к организациям частной формы собственности, одна – к федеральной собственности. Таким образом, доля организаций частной формы собственности в сфере теплоснабжения (производство тепловой энергии) составила 50%. При этом доля объема полезного отпуска тепловой энергии организациями частной формы собственности в объеме полезного отпуска тепловой энергии всеми хозяйствующими субъектами составила 93,1%. В этой связи включение данного рынка в перечень товарных рынков для содействия развитию конкуренции связано с необходимостью дальнейшего увеличения доли объема полезного отпуска тепловой энергии организациями частной формы собственности в объеме полезного отпуска тепловой энергии всеми хозяйствующими субъектами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34" w:right="-201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1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Cs w:val="28"/>
              </w:rPr>
              <w:t>Актуализация схем теплоснабжения в соответствии с требованиями законодательства, программ комплексного развития систем коммунальной инфраструктуры муниципальных образован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Calibri" w:cs="Times New Roman"/>
                <w:szCs w:val="28"/>
              </w:rPr>
              <w:t>по мере необходи-мости</w:t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оддержание в актуальном состоянии программ комплексного развития систем коммунальной инфраструктуры и схем теплоснабжения муниципальных образований 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color w:val="000000"/>
                <w:szCs w:val="28"/>
              </w:rPr>
              <w:t>ежегодный отчет</w:t>
            </w:r>
            <w:r>
              <w:rPr>
                <w:rFonts w:cs="Times New Roman"/>
                <w:szCs w:val="28"/>
              </w:rPr>
              <w:t xml:space="preserve"> о количестве актуализированных докумен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  <w:t>Выполнено:</w:t>
            </w:r>
            <w:r>
              <w:rPr>
                <w:bCs/>
                <w:sz w:val="24"/>
                <w:szCs w:val="24"/>
                <w:lang w:eastAsia="ru-RU"/>
              </w:rPr>
              <w:t xml:space="preserve">   Схемы теплоснабжения приняты и утверждены в 2024 году в 8 поселениях района, имеющих централизованные сети теплоснабжения. Программы комплексного развития систем коммунальной инфраструктуры муниципальных образований приняты решениями собраний представителей в 16 сельских и городском поселении м.р. Сергиевский в 2017 году, актуализированы в сентябре 2019 года на период с 2020 по 2025 гг. Актуализация не требуется.</w:t>
            </w:r>
          </w:p>
        </w:tc>
      </w:tr>
      <w:tr>
        <w:trPr>
          <w:trHeight w:val="415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. Рынок выполнения работ по благоустройству городской среды</w:t>
            </w:r>
          </w:p>
        </w:tc>
      </w:tr>
      <w:tr>
        <w:trPr>
          <w:trHeight w:val="156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i/>
                <w:szCs w:val="28"/>
              </w:rPr>
              <w:t>По итогам 2024 года</w:t>
            </w:r>
            <w:r>
              <w:rPr/>
              <w:t xml:space="preserve"> </w:t>
            </w:r>
            <w:r>
              <w:rPr>
                <w:rFonts w:eastAsia="Calibri" w:cs="Times New Roman"/>
                <w:b/>
                <w:i/>
                <w:szCs w:val="28"/>
              </w:rPr>
              <w:t>на территории района функционировало 9 организации по благоустройству городской среды, их доля присутствия на указанном  рынке организаций частной формы собственности, рассчитанная на основе объема их выручки в общем объеме выручки на рынке, составила 100%. Вместе с тем вход на рынок новых участников осложняется рядом экономических барьеров, в числе которых необходимость осуществления значительных первоначальных капитальных вложений при длительных сроках их окупаемости; низкая инвестиционная привлекательность; повышенные требования к оперативности выполнения работ по благоустройству городской среды (сезонность); высокие издержки выхода с рынка, включающие инвестиции, которые невозможно возместить при прекращении хозяйственной деятельности. Соответственно, дальнейшая реализация мероприятий по содействию развитию конкуренции на рынке будет направлена на смягчение перечисленных барьеров входа на рынок и увеличение доли присутствия на рынке организаций частной формы собственности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2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Реализация комплекса мероприятий, направленных на повышение вовлеченности граждан и организаций в сферу благоустройства территорий муниципального района Сергиевский, в том числе информирование о вопросах реализации федерального проекта «Формирование комфортной городской среды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формированности потенциальных участников рынка о го-сударственном регулировании сферы благоустройства городской среды/информация о федеральном проекте "Формирование комфортной городской среды", размещенная в модуле "Формирование комфортной городской среды" ГИС ЖКХ, на официальном сайте администрации муници-пального района Серги-евский в сети Интернет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  <w:t>Выполнено:</w:t>
            </w:r>
            <w:r>
              <w:rPr>
                <w:bCs/>
                <w:sz w:val="24"/>
                <w:szCs w:val="24"/>
                <w:lang w:eastAsia="ru-RU"/>
              </w:rPr>
              <w:t xml:space="preserve">      Вся актуальная информации о федеральном проекте «Формирование комфортной городской среды» размещается  в ГИС ЖКХ и на сайте администрации Сергиевского района http://www.sergievsk.ru/zhkx/zhkx_i_gorodskaya_sreda. Доля организаций частной формы собственности – 100%. В течение 2024г. на территории района функционировало 9 организации частной формы собственности в сфере выполнения работ по благоустройству городской среды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firstLine="18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2.2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Реализация мероприятий по комплексному благоустройству общественных территорий в рамках федерального проекта «Формирование комфортной городской среды»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 xml:space="preserve">Расширение направлений и сфер благоустройства городской среды для привлечения на рынок новых участников / </w:t>
            </w:r>
            <w:r>
              <w:rPr>
                <w:bCs/>
                <w:szCs w:val="28"/>
                <w:lang w:eastAsia="ru-RU"/>
              </w:rPr>
              <w:t>ежегодный отчет о результатах реализации мероприятий</w:t>
            </w:r>
          </w:p>
        </w:tc>
        <w:tc>
          <w:tcPr>
            <w:tcW w:w="3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u w:val="single"/>
                <w:lang w:eastAsia="ru-RU"/>
              </w:rPr>
              <w:t>Выполнено:</w:t>
            </w:r>
            <w:r>
              <w:rPr>
                <w:bCs/>
                <w:sz w:val="24"/>
                <w:szCs w:val="24"/>
                <w:lang w:eastAsia="ru-RU"/>
              </w:rPr>
              <w:t xml:space="preserve">      По итогам 2024 года в рамках  федерального проекта «Формирование комфортной городской среды» обустроено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- дворовых территорий – 24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бщественных территорий – 3.</w:t>
            </w:r>
          </w:p>
        </w:tc>
      </w:tr>
      <w:tr>
        <w:trPr>
          <w:trHeight w:val="580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3. Рынок выполнения работ по содержанию и текущему ремонту общего имущества собственников помещений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 </w:t>
            </w:r>
          </w:p>
        </w:tc>
      </w:tr>
      <w:tr>
        <w:trPr>
          <w:trHeight w:val="453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             </w:t>
            </w: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  <w:t>В Сергиевском районе рынок выполнения работ по содержанию и текущему ремонту общего имущества собственников помещений в многоквартирном доме сформирован и по итогам 2024 года представлен единственной управляющей организацией, имеющей лицензию. Доля государственных и муниципальных предприятий, определенная на основе находящихся в их управлении общей площади помещений, входящих в состав общего имущества собственников помещений в многоквартирном доме, в общем количестве организаций на рынке отсутствует. В связи с этим, конкуренция в данной сфере крайне слабая. В целях повышения качества услуг управляющей организации, которая осуществляет управление многоквартирными домами, а также учитывая недостаточную организованность и активность собственников жилья по формированию рационального потребительского поведения на рынке, необходимо развитие добросовестной конкуренции на этом рынке. Включение данного рынка в перечень товарных рынков для содействия развитию конкуренции обусловлено необходимостью повышения эффективности и качества обслуживания населения в части выполнения работ по содержанию и текущему ремонту общего имущества собственников помещений в многоквартирном доме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3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textAlignment w:val="baseline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роведение открытых конкурсов по отбору управляющих органи-заций для управления многоквар-тирными домами в соответствии с Правилами проведения администрацией муниципального района Сергиевский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N 75 (далее соответственно - открытый конкурс, Правила проведения открытого конкурса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textAlignment w:val="baseline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величение количества управляющих организаций, осуществляющих деятельность на рынке</w:t>
            </w:r>
            <w:r>
              <w:rPr>
                <w:szCs w:val="28"/>
              </w:rPr>
              <w:t xml:space="preserve"> / сводный </w:t>
            </w:r>
            <w:r>
              <w:rPr>
                <w:bCs/>
                <w:szCs w:val="28"/>
                <w:lang w:eastAsia="ru-RU"/>
              </w:rPr>
              <w:t>отчет о результатах проведенных администрацией муниципального района Сергиевский открытых конкурсов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ля организаций частной формы собствен-ности в сфере</w:t>
            </w:r>
            <w:r>
              <w:rPr>
                <w:szCs w:val="28"/>
              </w:rPr>
              <w:t xml:space="preserve"> выполнения работ по содержанию и текущему ремонту общего имущества                собственников помещений в многоквартирном доме, процентов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 итогам 12 месяцев  2024 года проведено  174  открытых конкурса по отбору управляющих организаций для управления многоквартирными домами в соответствии с порядком, утвержденным постановлением Правительства Российской Федерации от 06.02.2006 № 75. Открытые конкурсы признаны несостоявшимися, в связи с отсутствием заявок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3.2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right="-108" w:firstLine="21"/>
              <w:rPr/>
            </w:pPr>
            <w:r>
              <w:rPr>
                <w:spacing w:val="-6"/>
              </w:rPr>
              <w:t>Снижение количества нарушений антимонопольного законодательства  при проведении конкурсов,  предусмотренных Жилищным кодексом Российской Федерации и Правилами проведения открытого конкурса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Cs w:val="28"/>
                <w:lang w:eastAsia="ru-RU"/>
              </w:rPr>
              <w:t>Обеспечение для хозяйствующих субъектов всех форм собственности равных условий деятельности на товарном рынке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u w:val="single"/>
                <w:lang w:eastAsia="ru-RU"/>
              </w:rPr>
              <w:t>Выполнение: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Нарушения законодательства по данному направлению за истекший период 2024 года не выявлено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3.3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right="-108" w:firstLine="709"/>
              <w:rPr/>
            </w:pPr>
            <w:r>
              <w:rPr>
                <w:spacing w:val="-8"/>
              </w:rPr>
              <w:t>Недопущение необоснованного укрупнения лотов при организации и проведении открытых конкурсов, предусмотренных Жилищным кодексом Российской Федерации и Правилами проведения открытого конкурса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Cs w:val="28"/>
                <w:lang w:eastAsia="ru-RU"/>
              </w:rPr>
              <w:t>Увеличение количества управляющих органи-заций частной формы собственности, осу-ществляющих дея-тельность на рынке / сводный отчет о резуль-татах проведенных администрацией муниципального района Сергиевский  открытых конкурсов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u w:val="single"/>
                <w:lang w:eastAsia="ru-RU"/>
              </w:rPr>
              <w:t>Выполнение: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Конкурсы по отбору управляю-щих компаний проводятся отдельными лотами по каждому  многоквартирному дому.</w:t>
            </w:r>
          </w:p>
        </w:tc>
      </w:tr>
      <w:tr>
        <w:trPr>
          <w:trHeight w:val="1778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Рынок оказания услуг по ремонту автотранспортных средст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  <w:t xml:space="preserve">В 2024 году на территории муниципального района Сергиевский деятельность по техническому обслуживанию и ремонту автотранспортных средств осуществляли 17 организация и индивидуальные предприниматели, доля хозяйствующих субъектов частной формы собственности составила 100%. Организации, оказывающие услуги в указанной сфере деятельности, присутствуют не во всех поселениях; их территориальное распределение сконцентрировано в центральных населенных пунктах района (с. Сергиевск, п.г.т. Суходол, п. Сургут) и некоторых поселениях района (СП Антоновка, СП Черновка).  Количество действующих хозяйствующих субъектов в данной сфере свидетельствует о высоком уровне конкуренции. </w:t>
            </w:r>
            <w:r>
              <w:rPr>
                <w:rFonts w:eastAsia="Calibri" w:cs="Times New Roman"/>
                <w:b/>
                <w:i/>
                <w:sz w:val="26"/>
                <w:szCs w:val="26"/>
              </w:rPr>
              <w:t xml:space="preserve">Включение данного рынка в перечень товарных рынков для содействия развитию конкуренции обусловлено необходимостью </w:t>
            </w: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  <w:t>поддержания сложившегося уровня конкурентных отношений.</w:t>
            </w:r>
          </w:p>
        </w:tc>
      </w:tr>
      <w:tr>
        <w:trPr>
          <w:trHeight w:val="2438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4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>Осуществление сбора и обобщения информации об организациях, осуществляющих ремонт автотранспортных средств на территории муниципального района Сергиевск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Наличие актуальных сведений о занимаемой муниципальными предприятиями и учреждениями доле на рынке для разработки мероприятий по её снижению / ежегодный отчет о состоянии и развитии конкуренции на рынке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Выполнение:      </w:t>
            </w:r>
            <w:r>
              <w:rPr>
                <w:rFonts w:cs="Times New Roman"/>
                <w:spacing w:val="-6"/>
                <w:sz w:val="24"/>
                <w:szCs w:val="24"/>
              </w:rPr>
              <w:t>На территории района функционирует 17 объектов  в сфере оказания услуг по ремонту автотранспортных средств, все частной формы собственности. Сбор и обобщение информации об организациях, осуществляющих ремонт автотранспортных средств осуществляется ежегодно.</w:t>
            </w:r>
          </w:p>
        </w:tc>
      </w:tr>
      <w:tr>
        <w:trPr>
          <w:trHeight w:val="3005" w:hRule="atLeast"/>
        </w:trPr>
        <w:tc>
          <w:tcPr>
            <w:tcW w:w="15420" w:type="dxa"/>
            <w:gridSpan w:val="6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08"/>
              <w:gridCol w:w="1825"/>
              <w:gridCol w:w="3226"/>
              <w:gridCol w:w="3230"/>
              <w:gridCol w:w="2041"/>
            </w:tblGrid>
            <w:tr>
              <w:trPr>
                <w:trHeight w:val="175" w:hRule="atLeast"/>
              </w:trPr>
              <w:tc>
                <w:tcPr>
                  <w:tcW w:w="15204" w:type="dxa"/>
                  <w:gridSpan w:val="6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. Рыно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15204" w:type="dxa"/>
                  <w:gridSpan w:val="6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/>
                  </w:pPr>
                  <w:r>
                    <w:rPr>
                      <w:rFonts w:eastAsia="Calibri" w:cs="Times New Roman"/>
                      <w:b/>
                      <w:sz w:val="26"/>
                      <w:szCs w:val="26"/>
                      <w:lang w:eastAsia="ru-RU"/>
                    </w:rPr>
                    <w:t xml:space="preserve">                  </w:t>
                  </w:r>
                  <w:r>
                    <w:rPr>
                      <w:rFonts w:eastAsia="Calibri" w:cs="Times New Roman"/>
                      <w:b/>
                      <w:i/>
                      <w:sz w:val="26"/>
                      <w:szCs w:val="26"/>
                      <w:lang w:eastAsia="ru-RU"/>
                    </w:rPr>
                    <w:t>По итогам 2024 года уровень конкуренции на данном рынке оценивается как высокий, так как деятельность в данной сфере осуществляли 40 субъектов. Все хозяйствующие субъекты, осуществляющие жилищное строительство в районе, относятся к организациям частной формы собственности. Таким образом, доля введенных в эксплуатацию жилых домов в натуральном выражении хозяйствующими субъектами частного сектора</w:t>
                  </w:r>
                  <w:r>
                    <w:rPr>
                      <w:b/>
                      <w:i/>
                      <w:sz w:val="26"/>
                      <w:szCs w:val="26"/>
                    </w:rPr>
                    <w:t xml:space="preserve"> на рынке составила 100%.</w:t>
                  </w:r>
                  <w:r>
                    <w:rPr>
                      <w:rFonts w:eastAsia="Calibri" w:cs="Times New Roman"/>
                      <w:b/>
                      <w:i/>
                      <w:sz w:val="26"/>
                      <w:szCs w:val="26"/>
                    </w:rPr>
                    <w:t xml:space="preserve"> Включение данного рынка в перечень товарных рынков для содействия развитию конкуренции обусловлено необходимостью </w:t>
                  </w:r>
                  <w:r>
                    <w:rPr>
                      <w:rFonts w:eastAsia="Calibri" w:cs="Times New Roman"/>
                      <w:b/>
                      <w:i/>
                      <w:sz w:val="26"/>
                      <w:szCs w:val="26"/>
                      <w:lang w:eastAsia="ru-RU"/>
                    </w:rPr>
                    <w:t>поддержания сложившегося уровня конкурентных отношений на нем.</w:t>
                  </w:r>
                  <w:r>
                    <w:rPr>
                      <w:rFonts w:eastAsia="Calibri" w:cs="Times New Roman"/>
                      <w:b/>
                      <w:sz w:val="26"/>
                      <w:szCs w:val="26"/>
                      <w:lang w:eastAsia="ru-RU"/>
                    </w:rPr>
                    <w:t xml:space="preserve"> жилищного строительства</w:t>
                  </w:r>
                </w:p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Calibri" w:cs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auto" w:line="240"/>
                    <w:ind w:left="-160" w:right="-151" w:hanging="0"/>
                    <w:jc w:val="center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szCs w:val="28"/>
                    </w:rPr>
                    <w:t>5.1.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/>
                  </w:pPr>
                  <w:r>
                    <w:rPr>
                      <w:rFonts w:cs="Times New Roman"/>
                      <w:szCs w:val="28"/>
                    </w:rPr>
                    <w:t>Опубликование на официальном сайте министерства строительства Самарской области и на официальном сайте официальном сайте администрации муниципального района Сергиевский Самарской области в сети Интернет информации о формировании и предоставлении прав на земельные участки (в том числе на картографической основе) в целях жилищного строительства, развития застроенных территорий, комплексного освоения земельных участков в целях строительства стандартного жилья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 w:cs="Times New Roman"/>
                      <w:szCs w:val="28"/>
                    </w:rPr>
                    <w:t>Постоянно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 xml:space="preserve">Повышение уровня ин-формированности участ-ников рынка о планах по развитию градостроительной деятельности в муниципальном районе Сергиевский/ </w:t>
                  </w:r>
                  <w:r>
                    <w:rPr/>
                    <w:t>информация о формировании и предоставлении прав на земельные участки, размещенная в открытом доступе в сети Интернет</w:t>
                  </w:r>
                  <w:r>
                    <w:rPr>
                      <w:rFonts w:eastAsia="Calibri" w:cs="Times New Roman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szCs w:val="28"/>
                    </w:rPr>
                  </w:r>
                </w:p>
              </w:tc>
              <w:tc>
                <w:tcPr>
                  <w:tcW w:w="3230" w:type="dxa"/>
                  <w:vMerge w:val="restart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szCs w:val="28"/>
                    </w:rPr>
                    <w:t>Доля организаций частной формы собствен-ности в сфере жилищного строительства, процентов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lineRule="auto" w:line="240"/>
                    <w:ind w:right="-266" w:hanging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u w:val="single"/>
                    </w:rPr>
                    <w:t>Выполнение: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 За 2024 год с аукционов предоставлено 40 земельных участков для жилищного строительства (24 в аренду и 16 в собственность). Информация о предоставлении ЗУ была размещена в открытом доступе на официальном сайте Российской Федерации в сети «Интернет» для размещения ин-формации о про-ведении торгов, определенном Правительством Российской Федерации (www.torgi.gov.ru).  Доля организаций  частной формы собственности в сфере жилищного строительства- 100%.</w:t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auto" w:line="240"/>
                    <w:ind w:left="-160" w:right="-151" w:hanging="0"/>
                    <w:jc w:val="center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szCs w:val="28"/>
                    </w:rPr>
                    <w:t>5.2.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Опубликование на официальном сайте министерства строительства Самарской области и на официальном сайте официальном сайте администрации муниципального района Сергиевский Самарской области в сети Интернет информации по созданию объектов инфраструктуры, в том числе на картографической основе</w:t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 w:cs="Times New Roman"/>
                      <w:szCs w:val="28"/>
                    </w:rPr>
                    <w:t>Постоянно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Cs w:val="28"/>
                    </w:rPr>
                    <w:t>Опубликование на официальном сайте министерства строительства Самарской области и на официальном сайте официальном сайте администрации муниципального района Сергиевский Самарской области в сети Интернет информации по созданию объектов инфраструктуры, в том числе на картографической основе</w:t>
                  </w:r>
                </w:p>
              </w:tc>
              <w:tc>
                <w:tcPr>
                  <w:tcW w:w="32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cs="Times New Roman"/>
                      <w:bCs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u w:val="single"/>
                    </w:rPr>
                    <w:t>Выполнено: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 За  2024 года на официальном сайте Администрации муниципального района Сергиевский в сети Интернет в разделе «Градостроительство» размещено 18 проектов планировки и межевания территории для размещения линейных объектов.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auto" w:line="240"/>
                    <w:ind w:left="-160" w:right="-151" w:hanging="0"/>
                    <w:jc w:val="center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szCs w:val="28"/>
                    </w:rPr>
                    <w:t>5.3.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проведения аукцио-нов на право аренды земельных участков в целях жилищного строительства, развития застро-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 w:cs="Times New Roman"/>
                      <w:szCs w:val="28"/>
                    </w:rPr>
                    <w:t>Постоянно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/>
                  </w:pPr>
                  <w:r>
                    <w:rPr>
                      <w:rFonts w:cs="Times New Roman"/>
                      <w:szCs w:val="28"/>
                    </w:rPr>
                    <w:t>Вовлечение в хозяй-ственный оборот земель-ных участков, находя-щихся в муниципальной собственности в целях  жилищного строитель-ства, развития застроен-ных территорий, освое-ния территории в целях строительства стандарт-ного жилья, комплексно-го освоения земельных участков в целях строи-тельства стандартного жилья / ежегодный отчет о количестве и результа-тах проведенных аукционов</w:t>
                  </w:r>
                </w:p>
              </w:tc>
              <w:tc>
                <w:tcPr>
                  <w:tcW w:w="32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lineRule="auto" w:line="240"/>
                    <w:ind w:right="-124" w:hanging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u w:val="single"/>
                    </w:rPr>
                    <w:t>Выполнение: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 За 2024 год были подготовлены и проведены аукционы на право заключения договоров аренды и продажи в собственность земельных участков в целях жилищного строительства. В результате предоставлено в аренду 24 земельных участков и в собственность 16 земельных участков для жилищного строительства. Информация о проведении аукционов была размещена в открытом доступе на официальном сайте Российской Федерации в сети «Интернет» для размещения ин-формации о про-ведении торгов, определенном Правительством Российской Федерации (www.torgi.gov.ru).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6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1715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  <w:t>По итогам 2024 года уровень конкуренции на данном рынке оценивается как высокий.  Все 8 субъектов, осуществляющие строительство в районе, относится к организациям частной формы собственности, соответственно, доля присутствия на рынке организаций частной формы собственности составляет 100% от общего количества хозяйствующих субъектов рынка. Включение данного рынка в перечень товарных рынков для содействия развитию конкуренции обусловлено необходимостью поддержания сложившегося уровня конкурентных отношений на нем.</w:t>
            </w:r>
          </w:p>
        </w:tc>
      </w:tr>
      <w:tr>
        <w:trPr>
          <w:trHeight w:val="3982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6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предоставления му-ниципальных услуг по выдаче градостроительного плана зе-мельного участка исключительно в электронном виде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ижение администра-тивной нагрузки при прохождении процедур в сфере строительства / ежегодный отчет о коли-честве предоставленных муниципальных услуг по выдаче градостроительного плана земельного участка исключительно в электронном виде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>Доля организаций частной формы собствен-ности в сфере строи-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left="-107" w:right="-95"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яется:</w:t>
            </w:r>
            <w:r>
              <w:rPr>
                <w:rFonts w:eastAsia="Calibri" w:cs="Times New Roman"/>
                <w:sz w:val="24"/>
                <w:szCs w:val="24"/>
              </w:rPr>
              <w:t xml:space="preserve"> Предоставление муниципальной услуги по выдаче ГПЗУ осуществляется в электронном виде. За 2024 г. муниципальная услуга по выдаче градостроительного плана земельного участка в электронном виде оказана 110 раз.</w:t>
            </w:r>
          </w:p>
        </w:tc>
      </w:tr>
      <w:tr>
        <w:trPr>
          <w:trHeight w:val="1006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6.2.</w:t>
            </w:r>
          </w:p>
        </w:tc>
        <w:tc>
          <w:tcPr>
            <w:tcW w:w="42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исключительно в электронном виде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ижение административной нагрузки при прохождении процедур в сфере строительства / ежегодный отчет о количестве предоставленных муниципальных услуг по выдаче разрешения на строительство, а также разрешения на ввод объекта в эксплуатацию              исключительно в электронном виде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/>
              <w:ind w:left="-107" w:right="-95"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left="-107" w:right="-95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яется:</w:t>
            </w:r>
            <w:r>
              <w:rPr>
                <w:rFonts w:eastAsia="Calibri" w:cs="Times New Roman"/>
                <w:sz w:val="24"/>
                <w:szCs w:val="24"/>
              </w:rPr>
              <w:t xml:space="preserve"> Предоставление муниципальной услуги по выдаче разрешения на строительство осуществляется в электроном виде. За 2024 г. муниципальная услуга по выдаче разрешения на строительство в электронном виде оказана 48 раз.</w:t>
            </w:r>
          </w:p>
        </w:tc>
      </w:tr>
      <w:tr>
        <w:trPr>
          <w:trHeight w:val="5955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6.3.</w:t>
            </w:r>
          </w:p>
        </w:tc>
        <w:tc>
          <w:tcPr>
            <w:tcW w:w="42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и актуализация на официальном сайте минис-терства строительства Самарской области и официальном сайте ад-министрации муниципального района Сергиевский Самарской области в сети Интернет админи-стративных регламентов предо-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уровня информированности хозяйствующих субъектов, осуществляющих деятельность на данном рынке, о предоставлении услуг / размещенные в открытом доступе в сети Интернет административные регламенты пре-доставления муниципаль-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яется:</w:t>
            </w:r>
            <w:r>
              <w:rPr>
                <w:rFonts w:eastAsia="Calibri" w:cs="Times New Roman"/>
                <w:sz w:val="24"/>
                <w:szCs w:val="24"/>
              </w:rPr>
              <w:t xml:space="preserve"> Административные регламенты предоставления муниципальных услуг по выдаче ГПЗУ, РС и РВ опубликованы на официальном сайте м.р. Сергиевский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</w:rPr>
                <w:t>http://www.sergievsk.ru/gradostroitelstvo/administrativnyij_reglament</w:t>
              </w:r>
            </w:hyperlink>
          </w:p>
        </w:tc>
      </w:tr>
      <w:tr>
        <w:trPr>
          <w:trHeight w:val="845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Рынок услуг связи, в том числе услуг по предоставлению широкополосного досту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b/>
                <w:szCs w:val="28"/>
              </w:rPr>
              <w:t>к информационно-телекоммуникационной сети Интернет (далее – ШПД)</w:t>
            </w:r>
          </w:p>
        </w:tc>
      </w:tr>
      <w:tr>
        <w:trPr>
          <w:trHeight w:val="702" w:hRule="atLeast"/>
        </w:trPr>
        <w:tc>
          <w:tcPr>
            <w:tcW w:w="15420" w:type="dxa"/>
            <w:gridSpan w:val="6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тогам 2024 года на региональном и на муниципальном рынке услуг связи, в том числе услуг по предоставлению широкополосного доступа к информационно-телекоммуникационной сети Интернет (далее - ШПД), деятельность осуществляли 2757 хозяйствующих субъектов. Доля хозяйствующих субъектов частной формы собственности на товарном рынке по итогам 2024 года составила 98,9%. В муниципальном районе Сергиевский Самарской области присутствуют не менее трех операторов связи, предоставляющих услуги ШПД. Таким образом, рынок услуг ШПД является рынком с высокой конкуренцией. Однако на рынке фиксируются определенные барьеры для ведения деятельности, в частности необходимость осуществления значительных первоначальных капитальных вложений при длительных сроках их окупаемости. В этой связи включение рынка в перечень товарных рынков обусловлено необходимостью создания условий для роста доли граждан, использующих высокоскоростной доступ к сети Интерн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7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bCs/>
                <w:szCs w:val="28"/>
                <w:lang w:eastAsia="ru-RU"/>
              </w:rPr>
              <w:t>Поддержание в актуальном состоянии и размещение в открытом доступе перечня объектов муниципальной собственности, на которых возможно размещение объектов и сооружений связи (далее в разделе – перечень объектов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Cs w:val="28"/>
                <w:lang w:eastAsia="ru-RU"/>
              </w:rPr>
              <w:t>2022 – 2025 годы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равного доступа операторам связи к использованию объектов муниципальной собст-венности / размещение на сайте департамента информационных технологий и связи Самарской области актуального перечня объектов </w:t>
            </w:r>
          </w:p>
        </w:tc>
        <w:tc>
          <w:tcPr>
            <w:tcW w:w="327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объектов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9 год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организаций частной формы собст-венности в сфере оказания услуг по предос-тавлению широкополосного доступа к сети Интернет, процентов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eastAsia="ru-RU"/>
              </w:rPr>
              <w:t>Выполнение: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.1.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ОМС в 2024 году было выдано 12 разрешений на размещение </w:t>
            </w:r>
            <w:r>
              <w:rPr>
                <w:rFonts w:cs="Times New Roman"/>
                <w:sz w:val="24"/>
                <w:szCs w:val="24"/>
              </w:rPr>
              <w:t>сооружений связи,  для размещения которых не требуется разрешения на строительство, на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.2. Доля организаций частной формы собственности в сфере оказания услуг по предоставлению широкополосного доступа к сети Интернет- 98,9%.</w:t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rFonts w:eastAsia="Calibri" w:cs="Times New Roman"/>
          <w:b/>
          <w:szCs w:val="28"/>
          <w:lang w:eastAsia="ru-RU"/>
        </w:rPr>
        <w:t>3. Перечень системных мероприятий</w:t>
      </w:r>
      <w:r>
        <w:rPr>
          <w:rFonts w:cs="Times New Roman"/>
          <w:b/>
          <w:bCs/>
          <w:color w:val="000000"/>
          <w:szCs w:val="28"/>
          <w:lang w:eastAsia="ru-RU"/>
        </w:rPr>
        <w:t xml:space="preserve"> по содействию развитию конкуренции в муниципальном районе Сергиевский Самарской  област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69"/>
        <w:gridCol w:w="1707"/>
        <w:gridCol w:w="4545"/>
        <w:gridCol w:w="2431"/>
      </w:tblGrid>
      <w:tr>
        <w:trPr>
          <w:tblHeader w:val="true"/>
          <w:trHeight w:val="3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59" w:hanging="30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rFonts w:eastAsia="Calibri" w:cs="Times New Roman"/>
                <w:szCs w:val="28"/>
              </w:rPr>
              <w:t>№ п/п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мероприятия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ключевого показател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развития конкурен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исполнители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(соисполнители)</w:t>
            </w:r>
          </w:p>
        </w:tc>
      </w:tr>
      <w:tr>
        <w:trPr>
          <w:tblHeader w:val="true"/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right="-59" w:hanging="30"/>
              <w:jc w:val="center"/>
              <w:rPr>
                <w:rFonts w:ascii="Calibri" w:hAnsi="Calibri" w:eastAsia="Calibri" w:cs="Times New Roman"/>
                <w:szCs w:val="28"/>
              </w:rPr>
            </w:pPr>
            <w:r>
              <w:rPr>
                <w:rFonts w:eastAsia="Calibri" w:cs="Times New Roman" w:ascii="Calibri" w:hAnsi="Calibri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9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  <w:szCs w:val="28"/>
              </w:rPr>
            </w:pPr>
            <w:r>
              <w:rPr>
                <w:rFonts w:eastAsia="Calibri" w:cs="Times New Roman" w:ascii="Calibri" w:hAnsi="Calibri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/>
        <w:tc>
          <w:tcPr>
            <w:tcW w:w="1526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  <w:szCs w:val="28"/>
              </w:rPr>
            </w:pPr>
            <w:r>
              <w:rPr>
                <w:rFonts w:eastAsia="Calibri" w:cs="Times New Roman" w:ascii="Calibri" w:hAnsi="Calibri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26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еспечение и сохранение целевого использования муниципальных объектов недвижимого имуществ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социальной сфере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07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оведение инвентаризации муниципальных объектов недвижимого имущества, в том числе объектов недвижимого имущества в социальной сфере, с целью выявления не используемых по назначению объектов недвижимого имущества и внесения предложений о дальнейшем использовании объектов недвижимого имущества в социальной сфере с учетом необходимости сохранения их целевого использовани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дин раз в три год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pacing w:val="-2"/>
                <w:szCs w:val="28"/>
              </w:rPr>
              <w:t>Выявление неиспользуемого муниципального имущества; доля объектов недвижимого имущества, в том числе объектов недвижимого имущества в социальной сфере, в отношении которых проведена инвентаризация в установленный срок, от общего количества  муниципальных объектов недвижимого имущества, в том числе объектов недвижимого имущества в социальной сфере, подлежащих инвентаризации, составляет 100% ежегодн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pacing w:val="-2"/>
                <w:szCs w:val="28"/>
              </w:rPr>
            </w:pPr>
            <w:r>
              <w:rPr>
                <w:rFonts w:eastAsia="Calibri" w:cs="Times New Roman"/>
                <w:spacing w:val="-2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Выполнение: </w:t>
            </w:r>
            <w:r>
              <w:rPr>
                <w:sz w:val="24"/>
                <w:szCs w:val="24"/>
              </w:rPr>
              <w:t xml:space="preserve">            В ходе проведения в 2024 году инвентаризации муниципальных объектов недвижимого имущества, в том числе объектов недвижимого имущества в социальной сфере, не используемых по назначению объектов недвижимого имущества в социальной сфере не вы-явлено. Все объекты социальной сферы используются по назначению – 100%.</w:t>
            </w:r>
          </w:p>
        </w:tc>
      </w:tr>
      <w:tr>
        <w:trPr/>
        <w:tc>
          <w:tcPr>
            <w:tcW w:w="1526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 xml:space="preserve">2. </w:t>
            </w:r>
            <w:r>
              <w:rPr>
                <w:rFonts w:eastAsia="Calibri" w:cs="Times New Roman"/>
                <w:b/>
                <w:szCs w:val="28"/>
              </w:rPr>
              <w:t xml:space="preserve">Содействие развитию практики применения механизмов муниципально-частного партнерства, в том числе практики заключения концессионных соглашений, в социальной сфере 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07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2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Расширение практики реализации проектов муниципально-частного партнерства, включая заключение концессионных соглашений, в том числе с условием п</w:t>
            </w:r>
            <w:r>
              <w:rPr>
                <w:rFonts w:cs="Times New Roman"/>
                <w:szCs w:val="28"/>
              </w:rPr>
              <w:t>ередачи муниципальных объектов недвижимого имущества, включая не используемые по назначению, негосударственным (немуниципальным) организациям с обязательством сохранения целевого назначения и использования объекта недвижимого имуществ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Количество реализуемых проектов муниципально-частного партнерства составляет не менее 1 единицы в 2025 году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  <w:lang w:eastAsia="ru-RU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            На территории муниципального района Сергиевский осуществляется реализация 1 проекта муниципально-частного партнерства в форме концессионного соглашения по объектам водоснабжения.</w:t>
            </w:r>
          </w:p>
        </w:tc>
      </w:tr>
      <w:tr>
        <w:trPr/>
        <w:tc>
          <w:tcPr>
            <w:tcW w:w="1526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 xml:space="preserve">3. </w:t>
            </w:r>
            <w:r>
              <w:rPr>
                <w:rFonts w:eastAsia="Calibri" w:cs="Times New Roman"/>
                <w:b/>
                <w:szCs w:val="28"/>
              </w:rPr>
              <w:t xml:space="preserve">Обеспечение равных условий доступа к информации о имуществе, находящемся в собственности муниципального района Сергиевский Самарской области, в том числе имуществе, включаемом в перечни   для предоставления на льготных условиях субъектам малого и среднего предпринимательства, о реализации такого 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и на официальном сайте уполномоченного органа в сети Интернет </w:t>
            </w:r>
          </w:p>
        </w:tc>
      </w:tr>
      <w:tr>
        <w:trPr>
          <w:trHeight w:val="351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3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Cs w:val="28"/>
              </w:rPr>
              <w:t xml:space="preserve">Размещение в открытом доступе информации о реализации имущества, находящегося в собственности муниципального района Сергиевский Самарской области , а также ресурсов всех видов, находящихся в муниципальной собственности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Cs w:val="28"/>
              </w:rPr>
              <w:t>Постоян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Cs w:val="28"/>
              </w:rPr>
              <w:t>Обеспечение прозрачности и открытости процедур распоряжения муниципальным имуществом; доля размещенных извещений о реализации имущества, находящегося в собственности муниципального района Сергиевский Самарской области, а также ресурсов всех видов, находящихся в муниципальной собственности, на официальном сайте Российской Федерации в сети Интернет для размещения информации о проведении торгов, на официальном сайте Главного управления организации торгов Самарской области, на официальных сайтах органов местного самоуправления в сети Интернет к общему количеству поступивших на размещение заявок, составляет 100% ежегодн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</w:rPr>
              <w:t xml:space="preserve">         Информация о про-ведении аукционов и иных форм продажи муниципального имущества (в рамках 178-ФЗ) размещается в открытом доступе на официальном сай-те Российской Феде-рации в сети «Интернет» для размещения информации о проведении торгов, определенном Правительством Российской Федерации (www.torgi.gov.ru), на официальном сайте Администрации муниципального района Сергиевский - </w:t>
            </w:r>
            <w:hyperlink r:id="rId3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http://www.sergievsk</w:t>
              </w:r>
            </w:hyperlink>
            <w:r>
              <w:rPr>
                <w:rFonts w:eastAsia="Calibri" w:cs="Times New Roman"/>
                <w:sz w:val="24"/>
                <w:szCs w:val="24"/>
              </w:rPr>
              <w:t>. ru/</w:t>
            </w:r>
          </w:p>
        </w:tc>
      </w:tr>
      <w:tr>
        <w:trPr>
          <w:trHeight w:val="421" w:hRule="atLeast"/>
        </w:trPr>
        <w:tc>
          <w:tcPr>
            <w:tcW w:w="1526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szCs w:val="28"/>
              </w:rPr>
              <w:t xml:space="preserve">4. Повышение эффективности использования муниципального имущества </w:t>
            </w:r>
          </w:p>
        </w:tc>
      </w:tr>
      <w:tr>
        <w:trPr>
          <w:trHeight w:val="112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4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пределение состава имущества, находящегося в муниципальной собственности муниципального района Сергиевский Самарской области и поселений муниципального района Сергиевский Самарской области, не используемого для реализации функций и полномочий органов местного самоуправления, с реализацией в указанных целях следующих мероприятий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составление плана-графика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оведение инвентаризации муниципального имущества, определение имущества, находящегося в собственности муниципального района Сергиевский и поселений муниципального района Сергиевский Самарской области, не используемого для реализации функций и полномочий органов местного самоуправления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пределение механизмов вовлечения неиспользуемых объектов в эффективный хозяйственный оборот (в том числе путем перераспределения имущества между органами местного самоуправления, передачи в федеральную/государственную собственность для реализации потребности федеральных органов власти/ органов государственной власти Самарской области, передачи в аренду, включения имущества в программу приватизации оборотоспособного имущества, использования механизмов концессии и государственно-частного партнерства, списания имущества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января 2023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ормирование перечня имущества, находящегося в муниципальной собственности муниципального района Сергиевский Самарской области и поселений муниципального района Сергиевский Самарской области, не используемого для реализации функций и полномочий органов местного самоуправления, перечня неэффективно используемого имущества, содержащего механизм вовлечения имущества в хозяйственный оборо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  <w:t>В соответствии с постановлением администрации м.р. Сергиевский от 22.08.2018 № 938 «Об установлении объема сведений об объектах учета реестров муниципального имущества муниципального района Сергиевский и поселений муниципального района Сергиевский Самарской области подлежащих размещению на сайте Администрации муниципального района Сергиевский Самарской области в информационно-телекоммуникационной сети «Интернет», на официальном сайте администрации муниципального района Сергиевский размещен актуальный Реестр муниципального имущества муниципального района Сергиевский, на страницах поселений  размещены актуальные Реестры муниципального имущества поселений м.р. Сергиевский.</w:t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4.2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Реализация механизмов вовлечения имущества, находящегося в муниципальной собственности в муниципального района Сергиевский Самарской области и поселений муниципального района Сергиевский Самарской области, не используемого для реализации функций и полномочий органов местного самоуправления, в эффективный хозяйственный оборот, в том числе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ераспределение имущества между органами местного самоуправления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ередача передача в федеральную/государственную собственность для реализации потребности федеральных органов власти/ органов государственной власти Самарской област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рганизация и проведение публичных торгов по продаже (передаче в аренду) указанного имущества (при условии его оборотоспособности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исание имущества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ключение концессионных соглашений/соглашений о муниципально-частном партнерств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 декабря 2025 год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овлечение в хозяйственный оборот имущества, находящегося в муниципальной собственности муниципального района Сергиевский Самарской области и поселений муниципального района Сергиевский Самарской области, не используемого для реализации функций и полномочий органов местного самоуправления; подготовка отчета об итогах исполнения программы приватизации в соответствии с Правилами разработки прогнозных планов (программ) приватизации муниципального имущества, утвержденными постановлением Правительства Российской Федерации от 26.12.2005 N 806; подготовка отчета о вовлечении имущества в хозяйственный оборо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 xml:space="preserve">Выполнение: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Исполнено будет до 31.12.2025 г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4.3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пределение состава муниципального имущества муниципального района Сергиевский Самарской области и поселений муниципального района Сергиевский Самарской области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с реализацией в указанных целях следующих мероприятий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составление планов-графиков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szCs w:val="28"/>
              </w:rPr>
              <w:t>включение указанного имущества в программу приватизации, утверждение плана по перепрофилированию имуществ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января 2024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Формирование перечн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 подготовка плана приватизации, утверждение перечня имуществ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 xml:space="preserve">Выполнение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 основании распоряжения администрации мр Сергиевский от 24.11.2023г. №1494р  «О проведении инвентаризации имущества, находящегося в составе имущества муниципальной казны муниципального района Сергиевский Самарской области» проведена инвентаризация муниципального имущества. По итогам проведения инвентаризации (акт от 30.11.2023г.) выявлен 21 объект муниципального имущества в неудовлетворительном состоянии (из них в 2024 году снесено 8), 2 объекта включены в прогнозный план приватизации 2024 года (оба приватизированы), 2 объекта будут включены в прогнозный план приватизации на 2025 год.</w:t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4.4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 организация и проведение публичных торгов по реализации указанного имуществ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 декабря 2025 год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беспечение приватизации либо перепрофилирования (изменения целевого назначения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 подготовка отчета об итогах исполнения программы приватизации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N 806; подготовка отчета о перепрофилировании имуществ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 xml:space="preserve">Выполнение: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сполнено будет до 31.12.2025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/>
              <w:ind w:left="-63" w:right="-153" w:hanging="0"/>
              <w:rPr>
                <w:rFonts w:ascii="Calibri" w:hAnsi="Calibri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Calibri" w:hAnsi="Calibri"/>
                <w:sz w:val="24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5. Реализация мер по содействию развитию конкуренции в сфере торговл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69"/>
        <w:gridCol w:w="1707"/>
        <w:gridCol w:w="4545"/>
        <w:gridCol w:w="2431"/>
      </w:tblGrid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5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оведение открытых опросов граждан и предпринимательского сообщества в целях определения имеющейся потребности на территории муниципального района Сергиевский Самарской области в размещении действующих и новых нестационарных торговых объект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жегод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величение количества нестационарных и мобильных торговых объектов и торговых мест под них не менее чем на 10% к 2025 году по отношению к 2020 году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На территории муниципального района Сергиевский в схему НТО включены 87 мест на земельных участках для размещения НТО. Актуализация информации о количестве и местах нахождения на земельных участках проводится по мере необходимости.</w:t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-153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eastAsia="Calibri" w:cs="Times New Roman"/>
                <w:szCs w:val="28"/>
              </w:rPr>
              <w:t>5.2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беспечение доступности в сети Интернет на официальном сайте администрации муниципального района Сергиевский Самарской области информации о схемах размещения нестационарных торговых объект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жегод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Увеличение количества нестационарных и мобильных торговых объектов и торговых мест под них не менее чем на 10% к 2025 году по отношению к 2020 году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Информация о земельных участках, включенных в схему нестационарных торговых объектах доступна для СМСП посредством размещения</w:t>
            </w:r>
            <w:r>
              <w:rPr>
                <w:rFonts w:eastAsia="Calibri" w:cs="Times New Roman"/>
                <w:sz w:val="24"/>
                <w:szCs w:val="24"/>
              </w:rPr>
              <w:t xml:space="preserve"> на официальном сайте Сергиевского района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http://www.sergievsk.ru</w:t>
              </w:r>
            </w:hyperlink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color w:val="222A35"/>
                <w:sz w:val="24"/>
                <w:szCs w:val="24"/>
              </w:rPr>
              <w:t>и на сайте министерства промышленности и торговли Самарской области. По состоянию на 01.01.2025 г. увеличение количества НТО на 4,8 % по отношению 2020г. (83).</w:t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5.3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существление мониторинга с целью определения административных барьеров, экономических ограничений, иных факторов, препятствующих увеличению количества нестационарных и мобильных торговых объектов на территории муниципального района Сергиевский Самарской области, в целях их устран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жегод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Увеличение количества нестационарных и мобильных торговых объектов и торговых мест под них не менее чем на 10% к 2025 году по отношению к 2020 году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На территории муниципального района Сергиевский проводится мониторинг с целью определения административных барьеров, экономических ограничений, иных факторов, препятствующих увеличению количества нестационарных и мобильных торговых объектов на территории муниципального района Сергиевский, в целях их устранения.</w:t>
            </w:r>
            <w:r>
              <w:rPr>
                <w:color w:val="222A3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222A35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По состоянию на 01.01.2025 г. увеличение количества НТО на 4,8 % по отношению 2020г. (83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222A35"/>
                <w:sz w:val="24"/>
                <w:szCs w:val="24"/>
              </w:rPr>
            </w:pPr>
            <w:r>
              <w:rPr>
                <w:rFonts w:cs="Times New Roman"/>
                <w:color w:val="222A35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/>
              <w:ind w:left="-63" w:right="-153" w:hanging="0"/>
              <w:jc w:val="center"/>
              <w:rPr>
                <w:rFonts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  <w:tc>
          <w:tcPr>
            <w:tcW w:w="1465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Cs w:val="28"/>
              </w:rPr>
              <w:t>6. Реализация мер по содействию развитию конкуренции в сфере транспорта</w:t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6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оведение мониторинга формирования сети регулярных муниципальных маршрутов, размещенных в общем доступ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жегод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организациями частной формы собственности, составит к 31 декабря 2025 года не менее 100%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 xml:space="preserve">Выполнение: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hyperlink r:id="rId5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Постановлением № 1401 от 09.12.2022 г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 xml:space="preserve"> утвержден Административный 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на территории муниципального района Сергиевский Самарской области»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услуг (работ) по перевозке пассажиров автомобильным транспортом по муниципальным маршрутам регулярных перевозок, оказанных организациями частной формы собственности (ООО «Сервис» по 30.06.2024 г.- составляет 50%), (МБУ «Гараж» с 01.07.2024 г.- 50 %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526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еализация мер по содействию развитию конкуренции в сфере ритуальных услуг</w:t>
            </w:r>
          </w:p>
        </w:tc>
      </w:tr>
      <w:tr>
        <w:trPr>
          <w:trHeight w:val="397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205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7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Организация инвентаризации кладбищ и мест захоронений на них и создание по ее результатам реестров кладбищ и мест захоронений в муниципальном районе Сергиевский Самарской област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31 декабря 2025 год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Cs w:val="28"/>
              </w:rPr>
              <w:t>Повышение прозрачности процедур предоставления мест захоронений; создание реестров кладбищ и мест захоронений на них, в которые включены сведения о существующих кладбищах и местах захоронений на ни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 xml:space="preserve">Выполнение: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Исполнено будет до 31.12.2025 г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Исп. Сергеева А.А.,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8 (84655) 2-26-2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13"/>
        <w:gridCol w:w="3479"/>
        <w:gridCol w:w="1252"/>
        <w:gridCol w:w="1393"/>
        <w:gridCol w:w="1398"/>
        <w:gridCol w:w="2359"/>
      </w:tblGrid>
      <w:tr>
        <w:trPr>
          <w:trHeight w:val="9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ынка / направления системного мероприятия, с которым коррелирует показ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10" w:hanging="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ое значение показателя на 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значение показателя в 2024 год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боснование отклонения фактического значения показателя от целевого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</w:rPr>
            </w:pPr>
            <w:r>
              <w:rPr>
                <w:sz w:val="24"/>
                <w:szCs w:val="24"/>
              </w:rPr>
              <w:t>Ключевые показатели развития конкуренции на товарных рынках муниципального района Сергиевский Самарской области</w:t>
            </w:r>
          </w:p>
        </w:tc>
      </w:tr>
      <w:tr>
        <w:trPr>
          <w:trHeight w:val="430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. Рынок теплоснабжения (производство тепловой энергии)</w:t>
            </w:r>
          </w:p>
        </w:tc>
      </w:tr>
      <w:tr>
        <w:trPr>
          <w:trHeight w:val="7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теплоснабжения (производство тепловой энергии)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оведение анализа эффективности управления муниципальными предприятиям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 итогам 2024 года деятельность в сфере производства тепловой энергии осуществляли 2 организации, одна из которых относятся к организациям частной формы собственности, одна – к федеральной собственности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>
          <w:trHeight w:val="7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выполнения работ по благоустройству городской среды/ Реализация комплекса мероприятий, направленных на повышение вовлеченности граждан и организаций в сферу благоустройства территорий муниципального района Сергиевский, в том числе информирование о вопросах реализации федерального проекта «Формирование комфортной городской среды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. Рынок выполнения работ по содержанию и текущему ремонту общего имущества собственников помеще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 многоквартирном доме</w:t>
            </w:r>
          </w:p>
        </w:tc>
      </w:tr>
      <w:tr>
        <w:trPr>
          <w:trHeight w:val="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3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/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оведение открытых конкурсов по отбору управляющих организаций для управления многоквартирными домами в соответствии с порядком, утвержденным постановлением Правительства Российской Федерации от 06.02.2006 № 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sz w:val="24"/>
                <w:szCs w:val="24"/>
              </w:rPr>
              <w:t xml:space="preserve"> Рынок оказания услуг по ремонту автотранспортных средств</w:t>
            </w:r>
          </w:p>
        </w:tc>
      </w:tr>
      <w:tr>
        <w:trPr>
          <w:trHeight w:val="22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4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оказания услуг по ремонту автотранспортных средств/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существление сбора и обобщения информации об организациях, осуществляющих ремонт принадлежащих органам местного самоуправления, муниципальным предприятиям и учреждениям автотранспортных средств (за исключением спецавтотранспорта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Доля организаций частной формы собственности в сфере оказания услуг по ремонту автотранспортных средст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5.  Рынок жилищного строительства</w:t>
            </w:r>
          </w:p>
        </w:tc>
      </w:tr>
      <w:tr>
        <w:trPr>
          <w:trHeight w:val="34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5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жилищного строительства/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публикование на официальном сайте официальном сайте администрации муниципального района Сергиевский Самарской области в сети Интернет актуальных планов  формирования и предоставления прав на земельные участки (в том числе на картографической основе)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 итогам 2024 года деятельность в сфере  перевозке пассажиров автомобильным транспортом по муниципальным маршрутам регулярных перевозок осуществляли 2 организации, одна из которых относятся к организациям частной формы собственности (по 30.06.2024 г.), другая – к муниципальной собственности (с 01.07.2024 г.)</w:t>
            </w:r>
          </w:p>
        </w:tc>
      </w:tr>
      <w:tr>
        <w:trPr>
          <w:trHeight w:val="592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 xml:space="preserve">6.  Рынок строительства объектов капитального строительства, за исключением жилищного и дорожного строительства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6.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/ Обеспечение предоставления муниципальных услуг по выдаче градостроительного плана земельного участка исключительно в электронном вид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7. Рынок услуг связи, в том числе услуг по предоставлению широкополосного доступ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к информационно-телекоммуникационной сети Интернет</w:t>
            </w:r>
          </w:p>
        </w:tc>
      </w:tr>
      <w:tr>
        <w:trPr>
          <w:trHeight w:val="21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7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услуг связи, в том числе услуг по предоставлению широкополосного доступа к информационно-телекоммуникационной сети Интернет/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и размещение в открытом доступе перечня объектов муниципальной собственности, на которых возможно размещение объектов и сооружений связи (далее в разделе – перечень объектов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Доля организаций частной формы собственности в сфере оказания услуг по предоставлению широкополосного доступа к сети Интерн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851" w:right="567" w:gutter="0" w:header="709" w:top="765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677" w:leader="none"/>
        <w:tab w:val="center" w:pos="7922" w:leader="none"/>
        <w:tab w:val="left" w:pos="9240" w:leader="none"/>
        <w:tab w:val="right" w:pos="9355" w:leader="none"/>
      </w:tabs>
      <w:spacing w:lineRule="auto" w:line="240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Calibri"/>
      <w:sz w:val="16"/>
      <w:szCs w:val="16"/>
    </w:rPr>
  </w:style>
  <w:style w:type="character" w:styleId="Extendedtextshort">
    <w:name w:val="extended-text__short"/>
    <w:qFormat/>
    <w:rPr/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23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</w:pPr>
    <w:rPr>
      <w:rFonts w:cs="Times New Roman"/>
      <w:sz w:val="24"/>
      <w:szCs w:val="24"/>
    </w:rPr>
  </w:style>
  <w:style w:type="paragraph" w:styleId="Style27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gradostroitelstvo/administrativnyij_reglament" TargetMode="External"/><Relationship Id="rId3" Type="http://schemas.openxmlformats.org/officeDocument/2006/relationships/hyperlink" Target="http://www.sergievsk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www.sergievsk.ru/ufiles-2015/file/mun_uslugi/2022/&#1055;&#1086;&#1089;&#1090; &#8470;1401 &#1086;&#1090; 09.12.2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4:00Z</dcterms:created>
  <dc:creator>Антоха</dc:creator>
  <dc:description/>
  <cp:keywords/>
  <dc:language>en-US</dc:language>
  <cp:lastModifiedBy>user</cp:lastModifiedBy>
  <cp:lastPrinted>2020-01-09T16:24:00Z</cp:lastPrinted>
  <dcterms:modified xsi:type="dcterms:W3CDTF">2025-01-24T10:35:00Z</dcterms:modified>
  <cp:revision>70</cp:revision>
  <dc:subject/>
  <dc:title/>
</cp:coreProperties>
</file>